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numPr>
          <w:ilvl w:val="0"/>
          <w:numId w:val="0"/>
        </w:numPr>
        <w:kinsoku w:val="true"/>
        <w:overflowPunct w:val="true"/>
        <w:autoSpaceDE w:val="true"/>
        <w:bidi w:val="0"/>
        <w:snapToGrid w:val="false"/>
        <w:spacing w:lineRule="exact" w:line="540" w:before="0" w:after="0"/>
        <w:ind w:left="0" w:right="0" w:hanging="0"/>
        <w:jc w:val="left"/>
        <w:textAlignment w:val="auto"/>
        <w:rPr>
          <w:b/>
          <w:b/>
          <w:bCs w:val="false"/>
          <w:sz w:val="32"/>
          <w:szCs w:val="32"/>
          <w:lang w:val="en-US" w:eastAsia="zh-CN"/>
        </w:rPr>
      </w:pPr>
      <w:r>
        <w:rPr>
          <w:b/>
          <w:bCs w:val="false"/>
          <w:sz w:val="32"/>
          <w:szCs w:val="32"/>
          <w:lang w:val="en-US" w:eastAsia="zh-CN"/>
        </w:rPr>
        <w:t>一、双重管理（有业务主管单位）章程示范文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bCs w:val="false"/>
          <w:sz w:val="44"/>
          <w:szCs w:val="44"/>
          <w:lang w:val="en-US" w:eastAsia="zh-CN"/>
        </w:rPr>
      </w:pPr>
      <w:r>
        <w:rPr>
          <w:rFonts w:eastAsia="方正小标宋简体;黑体" w:cs="方正小标宋简体;黑体" w:ascii="方正小标宋简体;黑体" w:hAnsi="方正小标宋简体;黑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延边朝鲜族自治州</w:t>
      </w:r>
      <w:r>
        <w:rPr>
          <w:rFonts w:eastAsia="方正小标宋简体;黑体" w:cs="方正小标宋简体;黑体" w:ascii="方正小标宋简体;黑体" w:hAnsi="方正小标宋简体;黑体"/>
          <w:sz w:val="44"/>
          <w:szCs w:val="44"/>
        </w:rPr>
        <w:t>XXX</w:t>
      </w:r>
      <w:r>
        <w:rPr>
          <w:rFonts w:ascii="方正小标宋简体;黑体" w:hAnsi="方正小标宋简体;黑体" w:cs="方正小标宋简体;黑体" w:eastAsia="方正小标宋简体;黑体"/>
          <w:sz w:val="44"/>
          <w:szCs w:val="44"/>
        </w:rPr>
        <w:t>会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本会的名称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英文译名、英文缩写</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会的性质：由</w:t>
      </w:r>
      <w:r>
        <w:rPr>
          <w:rFonts w:ascii="仿宋_GB2312;仿宋" w:hAnsi="仿宋_GB2312;仿宋" w:cs="仿宋_GB2312;仿宋" w:eastAsia="仿宋_GB2312;仿宋"/>
          <w:sz w:val="28"/>
          <w:szCs w:val="28"/>
          <w:lang w:val="en-US" w:eastAsia="zh-CN"/>
        </w:rPr>
        <w:t>州</w:t>
      </w:r>
      <w:r>
        <w:rPr>
          <w:rFonts w:ascii="仿宋_GB2312;仿宋" w:hAnsi="仿宋_GB2312;仿宋" w:cs="仿宋_GB2312;仿宋" w:eastAsia="仿宋_GB2312;仿宋"/>
          <w:sz w:val="28"/>
          <w:szCs w:val="28"/>
        </w:rPr>
        <w:t>内</w:t>
      </w:r>
      <w:r>
        <w:rPr>
          <w:rFonts w:eastAsia="仿宋_GB2312;仿宋" w:cs="仿宋_GB2312;仿宋" w:ascii="仿宋_GB2312;仿宋" w:hAnsi="仿宋_GB2312;仿宋"/>
          <w:sz w:val="28"/>
          <w:szCs w:val="28"/>
        </w:rPr>
        <w:t>X X X X X X</w:t>
      </w:r>
      <w:r>
        <w:rPr>
          <w:rFonts w:ascii="仿宋_GB2312;仿宋" w:hAnsi="仿宋_GB2312;仿宋" w:cs="仿宋_GB2312;仿宋" w:eastAsia="仿宋_GB2312;仿宋"/>
          <w:sz w:val="28"/>
          <w:szCs w:val="28"/>
        </w:rPr>
        <w:t>（概括出会员的组成范围）自愿结成的，</w:t>
      </w:r>
      <w:r>
        <w:rPr>
          <w:rFonts w:eastAsia="仿宋_GB2312;仿宋" w:cs="仿宋_GB2312;仿宋" w:ascii="仿宋_GB2312;仿宋" w:hAnsi="仿宋_GB2312;仿宋"/>
          <w:sz w:val="28"/>
          <w:szCs w:val="28"/>
        </w:rPr>
        <w:t xml:space="preserve">X X X </w:t>
      </w:r>
      <w:r>
        <w:rPr>
          <w:rFonts w:ascii="仿宋_GB2312;仿宋" w:hAnsi="仿宋_GB2312;仿宋" w:cs="仿宋_GB2312;仿宋" w:eastAsia="仿宋_GB2312;仿宋"/>
          <w:sz w:val="28"/>
          <w:szCs w:val="28"/>
        </w:rPr>
        <w:t xml:space="preserve">（学术性、联合性、专业性或行业性）、地方性、非营利性社会组织。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本会的宗旨：</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本会</w:t>
      </w:r>
      <w:r>
        <w:rPr>
          <w:rFonts w:ascii="仿宋_GB2312;仿宋" w:hAnsi="仿宋_GB2312;仿宋" w:cs="仿宋_GB2312;仿宋" w:eastAsia="仿宋_GB2312;仿宋"/>
          <w:sz w:val="28"/>
          <w:szCs w:val="28"/>
        </w:rPr>
        <w:t>遵守宪法、法律、法规和国家政策，践行社会主义核心价值观，弘扬爱国主义精神，遵守社会道德风尚，自觉加强诚信自律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本会坚持中国共产党的全面领导，根据中国共产党章程的规定，设立中国共产党的组织，开展党的活动，为党组织的活动提供必要条件。强化党的领导，加强党的建设。党组织是本会治理结构的有机组成部分，本会在发展中坚持党的建设同步谋划、党的工作同步开展，确保党组织发挥政治核心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五条 本会接受业务主管单位 </w:t>
      </w:r>
      <w:r>
        <w:rPr>
          <w:rFonts w:eastAsia="仿宋_GB2312;仿宋" w:cs="仿宋_GB2312;仿宋" w:ascii="仿宋_GB2312;仿宋" w:hAnsi="仿宋_GB2312;仿宋"/>
          <w:sz w:val="28"/>
          <w:szCs w:val="28"/>
        </w:rPr>
        <w:t>X X X X X X X</w:t>
      </w:r>
      <w:r>
        <w:rPr>
          <w:rFonts w:ascii="仿宋_GB2312;仿宋" w:hAnsi="仿宋_GB2312;仿宋" w:cs="仿宋_GB2312;仿宋" w:eastAsia="仿宋_GB2312;仿宋"/>
          <w:sz w:val="28"/>
          <w:szCs w:val="28"/>
        </w:rPr>
        <w:t>，社会组织登记管理机关</w:t>
      </w:r>
      <w:r>
        <w:rPr>
          <w:rFonts w:ascii="仿宋_GB2312;仿宋" w:hAnsi="仿宋_GB2312;仿宋" w:cs="仿宋_GB2312;仿宋" w:eastAsia="仿宋_GB2312;仿宋"/>
          <w:sz w:val="28"/>
          <w:szCs w:val="28"/>
          <w:lang w:val="en-US" w:eastAsia="zh-CN"/>
        </w:rPr>
        <w:t>延边州</w:t>
      </w:r>
      <w:r>
        <w:rPr>
          <w:rFonts w:ascii="仿宋_GB2312;仿宋" w:hAnsi="仿宋_GB2312;仿宋" w:cs="仿宋_GB2312;仿宋" w:eastAsia="仿宋_GB2312;仿宋"/>
          <w:sz w:val="28"/>
          <w:szCs w:val="28"/>
        </w:rPr>
        <w:t>民政</w:t>
      </w:r>
      <w:r>
        <w:rPr>
          <w:rFonts w:ascii="仿宋_GB2312;仿宋" w:hAnsi="仿宋_GB2312;仿宋" w:cs="仿宋_GB2312;仿宋" w:eastAsia="仿宋_GB2312;仿宋"/>
          <w:sz w:val="28"/>
          <w:szCs w:val="28"/>
          <w:lang w:val="en-US" w:eastAsia="zh-CN"/>
        </w:rPr>
        <w:t>局</w:t>
      </w:r>
      <w:r>
        <w:rPr>
          <w:rFonts w:ascii="仿宋_GB2312;仿宋" w:hAnsi="仿宋_GB2312;仿宋" w:cs="仿宋_GB2312;仿宋" w:eastAsia="仿宋_GB2312;仿宋"/>
          <w:sz w:val="28"/>
          <w:szCs w:val="28"/>
        </w:rPr>
        <w:t>和党建领导机关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本会的住所：吉林省</w:t>
      </w:r>
      <w:r>
        <w:rPr>
          <w:rFonts w:ascii="仿宋_GB2312;仿宋" w:hAnsi="仿宋_GB2312;仿宋" w:cs="仿宋_GB2312;仿宋" w:eastAsia="仿宋_GB2312;仿宋"/>
          <w:sz w:val="28"/>
          <w:szCs w:val="28"/>
          <w:lang w:val="en-US" w:eastAsia="zh-CN"/>
        </w:rPr>
        <w:t>延边州</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街</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二章 业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本会的业务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具体、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务范围中属于法律、法规等规定须经批准的事项，依法经批准后开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三章   会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本会的会员种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会员、个人会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九条 申请加入本会的会员，必须具备下列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护本会的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加入本会的意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本会的业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学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域内具有一定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会员入会的程序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交入会申请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理事会讨论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 xml:space="preserve">由理事会或理事会授权的机构发给会员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会员享有下列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会的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本会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获得本会服务的优先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本会工作的批评建议权和监督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入会自愿、退会自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会员履行下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本会的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维护本会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会交办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按规定交纳会费；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向本会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会员退会应书面通知本会，并交回会员证。会员如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不交纳会费或不参加本会活动的，视为自动退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四章 组织机构和负责人产生、罢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本会的最高权力机构是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职权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和修改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举和罢免理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审议理事会的工作报告和财务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终止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决定其他重大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的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席方能召开，其决议须经到会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半数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FF0000"/>
          <w:sz w:val="28"/>
          <w:szCs w:val="28"/>
        </w:rPr>
        <w:t>每届</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员大会或会员代表大会每届最长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特殊情况需提前或延期换届的，须由理事会表决通过，报业务主管单位审查并经社会组织登记管理机关批准同意。但延期换届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理事会是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执行机构，在闭会期间领导本会开展日常工作，对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理事会的职权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举和罢免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筹备召开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告工作和财务状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会员的吸收或除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设立办事机构、分支机构、代表机构和实体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副秘书长、各机构主要负责人的聘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导本会各机构开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内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理事会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理事出席方能召开，其决议须经到会理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理事会每年至少召开一次会议，情况特殊的也可采用通讯形式召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本会设立常务理事会（理事人数较多时，可设立常务理事会）。常务理事会由理事会选举产生，在理事会闭会期间行使第十九条第一、三、五、六、七、八、九项的职权，对理事会负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常务理事人数不超过理事人数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 常务理事会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常务理事出席方能召开，其决议须经到会常务理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二十四条 常务理事会至少半年召开一次会议，情况特殊的也可采用通讯形式召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五条 本会的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必须具备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坚持党的路线、方针、政策、政治素质好；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本会业务领域内有较大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最高任职年龄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秘书长为专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体健康，能坚持正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受过剥夺政治权利的刑事处罚的；</w:t>
      </w:r>
    </w:p>
    <w:p>
      <w:pPr>
        <w:pStyle w:val="Normal"/>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eastAsia="仿宋_GB2312;仿宋"/>
          <w:sz w:val="30"/>
          <w:szCs w:val="30"/>
        </w:rPr>
        <w:t>通过中国执行信息公开网查询未被确认为失信被执行人员结果</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w:t>
      </w:r>
      <w:r>
        <w:rPr>
          <w:rFonts w:ascii="仿宋_GB2312;仿宋" w:hAnsi="仿宋_GB2312;仿宋" w:cs="仿宋_GB2312;仿宋" w:eastAsia="仿宋_GB2312;仿宋"/>
          <w:color w:val="FF0000"/>
          <w:sz w:val="28"/>
          <w:szCs w:val="28"/>
        </w:rPr>
        <w:t>任期</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年</w:t>
      </w:r>
      <w:r>
        <w:rPr>
          <w:rFonts w:ascii="仿宋_GB2312;仿宋" w:hAnsi="仿宋_GB2312;仿宋" w:cs="仿宋_GB2312;仿宋" w:eastAsia="仿宋_GB2312;仿宋"/>
          <w:sz w:val="28"/>
          <w:szCs w:val="28"/>
        </w:rPr>
        <w:t>。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任期最长不得超过两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本会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团法定代表人一般应由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担任。如因特殊情况需由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秘书长担任法定代表人，应报业务主管单位审查并经社会组织登记管理机关批准同意后，方可担任，并在章程中写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法定代表人不兼任其他团体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召集和主持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常务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查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常务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议的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代表本会签署有关重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val="en-US" w:eastAsia="zh-CN"/>
        </w:rPr>
        <w:t>二十九</w:t>
      </w:r>
      <w:r>
        <w:rPr>
          <w:rFonts w:ascii="仿宋_GB2312;仿宋" w:hAnsi="仿宋_GB2312;仿宋" w:cs="仿宋_GB2312;仿宋" w:eastAsia="仿宋_GB2312;仿宋"/>
          <w:sz w:val="28"/>
          <w:szCs w:val="28"/>
        </w:rPr>
        <w:t>条 本会秘书长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持办事机构开展日常工作，组织实施年度工作计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协调各分支机构、代表机构、实体机构开展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名副秘书长以及各办事机构、分支机构、代表机构和实体机构主要负责人，交理事会或常务理事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办事机构、代表机构、实体机构专职工作人员的聘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处理其他日常事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五章 党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 本会支持设立党组织，书记、副书记、委员职数，按上级党组织批复设置，并按照有关规定选举产生。本会党组织换届选举时，应先征求上级党组织对主要负责人审核意见；变更、撤并或注销时，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优先推荐社会组织党员负责人担任党组织书记，实行“双向进入、交叉任职”领导体制，符合条件的党组织班子成员可以通过法定程序进入本会管理层。本会支持党组织参与重大事项决策，对重要业务活动提出意见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会党组织应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政治方向。宣传和执行党的路线方针政策，宣传和执行党中央、上级党组织和本组织的决议</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织党员群众认真学习中国特色社会主义理论体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习近平新时代中国特色社会主义思想为指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引导党员群众遵守国家法律法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导监督本会依法执业、诚信从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结凝聚群众。做好思想政治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引导党员群众增强政治认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心和维护职工群众的正当权利和利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汇聚推进改革发展的正能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动事业发展。激发本会从业人员工作热情和主人翁意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帮助本会健全章程和各项管理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与重大问题决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导和支持本会有序参与社会治理、提供公共服务、承担社会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设先进文化。坚持用社会主义核心价值观引领本会文化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丰富多彩的文化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营造积极向上的文化氛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党员群众自觉抵制不良倾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决同各种违法犯罪行为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人才成长。关心关爱人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帮助引导，不断提高本会从业人员的思想和业务素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和保障各类人才干事创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自身建设。创新组织设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全工作机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执行组织生活各项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发展党员和党员教育管理服务工作。维护和执行党的纪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监督党员切实履行义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党风廉政建设工作。领导本会工会、共青团、妇联等群团基层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会党组织参与决策下列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会贯彻执行党的路线方针政策、国家法律法规和上级重要决定的重大举措。</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会发展战略、中长期发展规划，重要改革方案、重要规章制度的制定、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会重要业务活动、大额经费开支、接受大额捐赠、开展涉外活动等工作决策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会的合并、分立、变更、解散以及内部管理机构的设置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会中高层管理人员和党务工作者的选聘、考核、薪酬、管理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会在重大安全生产、维护社会稳定等涉及社会组织政治责任和社会责任方面采取的重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会向上级请示、报告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其他应参与决策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会党组织应建立健全定期议党和专题议党、基层党建述职评议考核、向上级党组织报告年度党建工作等制度。严肃党内政治生活，严格落实“三会一课”、民主生活会和组织生活会、民主评议党员、主题党日等党的组织生活制度，推动“两学一做”学习教育常态化制度化。按期进行换届，选好配强党组织书记，加强党员的日常教育管理，做好发展党员工作。创新开展党组织活动，充分发挥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条 本会为党组织开展活动，提供必要的场地、人员和经费支持，将党建工作经费纳入管理费用列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六章  资产管理、使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经费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捐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资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利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按照国家有关规定收取会员会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经费必须用于本章程规定的业务范围和事业的发展，不得在会员中分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val="en-US" w:eastAsia="zh-CN"/>
        </w:rPr>
        <w:t>三十九</w:t>
      </w:r>
      <w:r>
        <w:rPr>
          <w:rFonts w:ascii="仿宋_GB2312;仿宋" w:hAnsi="仿宋_GB2312;仿宋" w:cs="仿宋_GB2312;仿宋" w:eastAsia="仿宋_GB2312;仿宋"/>
          <w:sz w:val="28"/>
          <w:szCs w:val="28"/>
        </w:rPr>
        <w:t>条 本会建立严格的财务管理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条 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的资产管理必须执行国家规定的财务管理制度，接受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会换届或更换法定代表人之前必须接受社会组织登记管理机关和业务主管单位组织的财务审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 xml:space="preserve">条 本会的资产，任何单位、个人不得侵占、私分和挪用。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会专职工作人员的工资和保险、福利待遇，参照国家对事业单位的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七章 章程的修改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条 对本会章程的修改，须经理事会表决通过后报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审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修改的章程，须在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经业务主管单位审查同意，并报社会组织登记管理机关核准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八章 终止程序及终止后的财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完成宗旨或自行解散或由于分立、合并等原因需要注销的，由理事会或常务理事会提出终止动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终止动议须经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决通过，并报业务主管单位审查同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val="en-US" w:eastAsia="zh-CN"/>
        </w:rPr>
        <w:t>四十九</w:t>
      </w:r>
      <w:r>
        <w:rPr>
          <w:rFonts w:ascii="仿宋_GB2312;仿宋" w:hAnsi="仿宋_GB2312;仿宋" w:cs="仿宋_GB2312;仿宋" w:eastAsia="仿宋_GB2312;仿宋"/>
          <w:sz w:val="28"/>
          <w:szCs w:val="28"/>
        </w:rPr>
        <w:t>条 本会终止前，须在业务主管单位及有关机关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条 本会经社会组织登记管理机关办理注销登记手续后即为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终止后的剩余财产，在业务主管单位和社会组织登记管理机关的监督下，按照国家有关规定，用于发展与本会宗旨相关的事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九章</w:t>
      </w:r>
      <w:r>
        <w:rPr>
          <w:rFonts w:ascii="黑体" w:hAnsi="黑体" w:cs="黑体" w:eastAsia="黑体"/>
          <w:sz w:val="28"/>
          <w:szCs w:val="28"/>
          <w:lang w:val="en-US" w:eastAsia="zh-CN"/>
        </w:rPr>
        <w:t xml:space="preserve"> </w:t>
      </w:r>
      <w:r>
        <w:rPr>
          <w:rFonts w:ascii="黑体" w:hAnsi="黑体" w:cs="黑体" w:eastAsia="黑体"/>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章程经</w:t>
      </w:r>
      <w:r>
        <w:rPr>
          <w:rFonts w:eastAsia="仿宋_GB2312;仿宋" w:cs="仿宋_GB2312;仿宋" w:ascii="仿宋_GB2312;仿宋" w:hAnsi="仿宋_GB2312;仿宋"/>
          <w:color w:val="FF0000"/>
          <w:sz w:val="28"/>
          <w:szCs w:val="28"/>
        </w:rPr>
        <w:t>XXXX</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rPr>
        <w:t>X</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sz w:val="28"/>
          <w:szCs w:val="28"/>
        </w:rPr>
        <w:t>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决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章程的解释权属本会的理事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章程自社会组织登记管理机关核准之日起生效。</w:t>
      </w:r>
    </w:p>
    <w:p>
      <w:pPr>
        <w:pStyle w:val="NewNew"/>
        <w:keepNext w:val="false"/>
        <w:keepLines w:val="false"/>
        <w:pageBreakBefore w:val="false"/>
        <w:numPr>
          <w:ilvl w:val="0"/>
          <w:numId w:val="0"/>
        </w:numPr>
        <w:kinsoku w:val="true"/>
        <w:overflowPunct w:val="true"/>
        <w:autoSpaceDE w:val="true"/>
        <w:bidi w:val="0"/>
        <w:snapToGrid w:val="false"/>
        <w:spacing w:lineRule="exact" w:line="540" w:before="0" w:after="0"/>
        <w:ind w:left="0" w:right="0" w:hanging="0"/>
        <w:jc w:val="left"/>
        <w:textAlignment w:val="auto"/>
        <w:rPr>
          <w:b/>
          <w:b/>
          <w:bCs w:val="false"/>
          <w:sz w:val="32"/>
          <w:szCs w:val="32"/>
          <w:lang w:val="en-US" w:eastAsia="zh-CN"/>
        </w:rPr>
      </w:pPr>
      <w:r>
        <w:rPr>
          <w:b/>
          <w:bCs w:val="false"/>
          <w:sz w:val="32"/>
          <w:szCs w:val="32"/>
          <w:lang w:val="en-US" w:eastAsia="zh-CN"/>
        </w:rPr>
        <w:t>二、直接登记（无业务主管单位）章程示范文本</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延边朝鲜族自治州</w:t>
      </w:r>
      <w:r>
        <w:rPr>
          <w:rFonts w:eastAsia="方正小标宋简体;黑体" w:cs="方正小标宋简体;黑体" w:ascii="方正小标宋简体;黑体" w:hAnsi="方正小标宋简体;黑体"/>
          <w:sz w:val="44"/>
          <w:szCs w:val="44"/>
          <w:lang w:val="en-US" w:eastAsia="zh-CN"/>
        </w:rPr>
        <w:t>X</w:t>
      </w:r>
      <w:r>
        <w:rPr>
          <w:rFonts w:eastAsia="方正小标宋简体;黑体" w:cs="方正小标宋简体;黑体" w:ascii="方正小标宋简体;黑体" w:hAnsi="方正小标宋简体;黑体"/>
          <w:sz w:val="44"/>
          <w:szCs w:val="44"/>
        </w:rPr>
        <w:t>XX</w:t>
      </w:r>
      <w:r>
        <w:rPr>
          <w:rFonts w:ascii="方正小标宋简体;黑体" w:hAnsi="方正小标宋简体;黑体" w:cs="方正小标宋简体;黑体" w:eastAsia="方正小标宋简体;黑体"/>
          <w:sz w:val="44"/>
          <w:szCs w:val="44"/>
        </w:rPr>
        <w:t>会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本会的名称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英文译名、英文缩写</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会的性质：由</w:t>
      </w:r>
      <w:r>
        <w:rPr>
          <w:rFonts w:eastAsia="仿宋_GB2312;仿宋" w:cs="仿宋_GB2312;仿宋" w:ascii="仿宋_GB2312;仿宋" w:hAnsi="仿宋_GB2312;仿宋"/>
          <w:sz w:val="28"/>
          <w:szCs w:val="28"/>
        </w:rPr>
        <w:t>X X X X X X</w:t>
      </w:r>
      <w:r>
        <w:rPr>
          <w:rFonts w:ascii="仿宋_GB2312;仿宋" w:hAnsi="仿宋_GB2312;仿宋" w:cs="仿宋_GB2312;仿宋" w:eastAsia="仿宋_GB2312;仿宋"/>
          <w:sz w:val="28"/>
          <w:szCs w:val="28"/>
        </w:rPr>
        <w:t>（概括出会员的组成范围）自愿结成的，</w:t>
      </w:r>
      <w:r>
        <w:rPr>
          <w:rFonts w:eastAsia="仿宋_GB2312;仿宋" w:cs="仿宋_GB2312;仿宋" w:ascii="仿宋_GB2312;仿宋" w:hAnsi="仿宋_GB2312;仿宋"/>
          <w:sz w:val="28"/>
          <w:szCs w:val="28"/>
        </w:rPr>
        <w:t xml:space="preserve">X X X </w:t>
      </w:r>
      <w:r>
        <w:rPr>
          <w:rFonts w:ascii="仿宋_GB2312;仿宋" w:hAnsi="仿宋_GB2312;仿宋" w:cs="仿宋_GB2312;仿宋" w:eastAsia="仿宋_GB2312;仿宋"/>
          <w:sz w:val="28"/>
          <w:szCs w:val="28"/>
        </w:rPr>
        <w:t xml:space="preserve">（学术性、联合性、专业性或行业性）、地方性、非营利性社会组织。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本会的宗旨：</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本会</w:t>
      </w:r>
      <w:r>
        <w:rPr>
          <w:rFonts w:ascii="仿宋_GB2312;仿宋" w:hAnsi="仿宋_GB2312;仿宋" w:cs="仿宋_GB2312;仿宋" w:eastAsia="仿宋_GB2312;仿宋"/>
          <w:sz w:val="28"/>
          <w:szCs w:val="28"/>
        </w:rPr>
        <w:t>遵守宪法、法律、法规和国家政策，践行社会主义核心价值观，弘扬爱国主义精神，遵守社会道德风尚，自觉加强诚信自律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本会坚持中国共产党的全面领导，根据中国共产党章程的规定，设立中国共产党的组织，开展党的活动，为党组织的活动提供必要条件。强化党的领导，加强党的建设。党组织是本会治理结构的有机组成部分，本会在发展中坚持党的建设同步谋划、党的工作同步开展，确保党组织发挥政治核心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本会接受社会组织登记管理机关</w:t>
      </w:r>
      <w:r>
        <w:rPr>
          <w:rFonts w:ascii="仿宋_GB2312;仿宋" w:hAnsi="仿宋_GB2312;仿宋" w:cs="仿宋_GB2312;仿宋" w:eastAsia="仿宋_GB2312;仿宋"/>
          <w:sz w:val="28"/>
          <w:szCs w:val="28"/>
          <w:lang w:val="en-US" w:eastAsia="zh-CN"/>
        </w:rPr>
        <w:t>延边州民政局</w:t>
      </w:r>
      <w:r>
        <w:rPr>
          <w:rFonts w:ascii="仿宋_GB2312;仿宋" w:hAnsi="仿宋_GB2312;仿宋" w:cs="仿宋_GB2312;仿宋" w:eastAsia="仿宋_GB2312;仿宋"/>
          <w:sz w:val="28"/>
          <w:szCs w:val="28"/>
        </w:rPr>
        <w:t>，相关行业管理部门</w:t>
      </w:r>
      <w:r>
        <w:rPr>
          <w:rFonts w:eastAsia="仿宋_GB2312;仿宋" w:cs="仿宋_GB2312;仿宋" w:ascii="仿宋_GB2312;仿宋" w:hAnsi="仿宋_GB2312;仿宋"/>
          <w:sz w:val="28"/>
          <w:szCs w:val="28"/>
          <w:lang w:val="en-US" w:eastAsia="zh-CN"/>
        </w:rPr>
        <w:t>xxxxxx</w:t>
      </w:r>
      <w:r>
        <w:rPr>
          <w:rFonts w:ascii="仿宋_GB2312;仿宋" w:hAnsi="仿宋_GB2312;仿宋" w:cs="仿宋_GB2312;仿宋" w:eastAsia="仿宋_GB2312;仿宋"/>
          <w:sz w:val="28"/>
          <w:szCs w:val="28"/>
        </w:rPr>
        <w:t>以及党建领导机关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本会的住所：吉林省</w:t>
      </w:r>
      <w:r>
        <w:rPr>
          <w:rFonts w:ascii="仿宋_GB2312;仿宋" w:hAnsi="仿宋_GB2312;仿宋" w:cs="仿宋_GB2312;仿宋" w:eastAsia="仿宋_GB2312;仿宋"/>
          <w:sz w:val="28"/>
          <w:szCs w:val="28"/>
          <w:lang w:val="en-US" w:eastAsia="zh-CN"/>
        </w:rPr>
        <w:t>延边州</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街</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二章 业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本会的业务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具体、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三章   会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本会的会员种类：单位会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九条 申请加入本会的会员，必须具备下列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护本会的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加入本会的意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本会的业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学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域内具有一定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会员入会的程序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交入会申请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理事会讨论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 xml:space="preserve">由理事会或理事会授权的机构发给会员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会员享有下列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会的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本会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获得本会服务的优先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本会工作的批评建议权和监督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入会自愿、退会自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会员履行下列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本会的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维护本会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本会交办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按规定交纳会费；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向本会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会员退会应书面通知本会，并交回会员证。会员如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不交纳会费或不参加本会活动的，视为自动退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四章 组织机构和负责人产生、罢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本会的最高权力机构是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职权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和修改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举和罢免理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审议理事会的工作报告和财务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终止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决定其他重大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的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席方能召开，其决议须经到会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半数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届</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员大会或会员代表大会每届最长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特殊情况需提前或延期换届的，须由理事会表决通过，报社会组织登记管理机关批准同意。但延期换届最长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理事会是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执行机构，在闭会期间领导本会开展日常工作，对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九条 理事会的职权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选举和罢免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筹备召开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告工作和财务状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会员的吸收或除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设立办事机构、分支机构、代表机构和实体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副秘书长、各机构主要负责人的聘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领导本会各机构开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定内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决定其他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条 理事会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理事出席方能召开，其决议须经到会理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一条 理事会每年至少召开一次会议，情况特殊的也可采用通讯形式召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二条 本会设立常务理事会（理事人数较多时，可设立常务理事会）。常务理事会由理事会选举产生，在理事会闭会期间行使第十九条第一、三、五、六、七、八、九项的职权，对理事会负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常务理事人数不超过理事人数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三条 常务理事会须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常务理事出席方能召开，其决议须经到会常务理事</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二十四条 常务理事会至少半年召开一次会议，情况特殊的也可采用通讯形式召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五条 本会的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必须具备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坚持党的路线、方针、政策、政治素质好；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本会业务领域内有较大影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最高任职年龄不超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岁，秘书长为专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体健康，能坚持正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受过剥夺政治权利的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eastAsia="仿宋_GB2312;仿宋"/>
          <w:sz w:val="30"/>
          <w:szCs w:val="30"/>
        </w:rPr>
        <w:t>通过中国执行信息公开网查询未被确认为失信被执行人员结果</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任期</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年。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秘书长任期最长不得超过两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本会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团法定代表人一般应由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担任。如因特殊情况需由副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秘书长担任法定代表人，应报社会组织登记管理机关批准同意后，方可担任，并在章程中写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会法定代表人不兼任其他团体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理事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召集和主持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常务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查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常务理事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议的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代表本会签署有关重要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十九条 本会秘书长行使下列职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持办事机构开展日常工作，组织实施年度工作计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协调各分支机构、代表机构、实体机构开展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名副秘书长以及各办事机构、分支机构、代表机构和实体机构主要负责人，交理事会或常务理事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决定办事机构、代表机构、实体机构专职工作人员的聘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处理其他日常事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五章 党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条 本会支持设立党组织，书记、副书记、委员职数，按上级党组织批复设置，并按照有关规定选举产生。本会党组织换届选举时，应先征求上级党组织对主要负责人审核意见；变更、撤并或注销时，党组织应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优先推荐社会组织党员负责人担任党组织书记，实行“双向进入、交叉任职”领导体制，符合条件的党组织班子成员可以通过法定程序进入本会管理层。本会支持党组织参与重大事项决策，对重要业务活动提出意见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会党组织应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政治方向。宣传和执行党的路线方针政策，宣传和执行党中央、上级党组织和本组织的决议</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组织党员群众认真学习中国特色社会主义理论体系</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习近平新时代中国特色社会主义思想为指导</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育引导党员群众遵守国家法律法规</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引导监督本会依法执业、诚信从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结凝聚群众。做好思想政治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引导党员群众增强政治认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关心和维护职工群众的正当权利和利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汇聚推进改革发展的正能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动事业发展。激发本会从业人员工作热情和主人翁意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帮助本会健全章程和各项管理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与重大问题决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导和支持本会有序参与社会治理、提供公共服务、承担社会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设先进文化。坚持用社会主义核心价值观引领本会文化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丰富多彩的文化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营造积极向上的文化氛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党员群众自觉抵制不良倾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决同各种违法犯罪行为作斗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人才成长。关心关爱人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帮助引导，不断提高本会从业人员的思想和业务素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和保障各类人才干事创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强自身建设。创新组织设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健全工作机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执行组织生活各项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发展党员和党员教育管理服务工作。维护和执行党的纪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监督党员切实履行义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党风廉政建设工作。领导本会工会、共青团、妇联等群团基层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会党组织参与决策下列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会贯彻执行党的路线方针政策、国家法律法规和上级重要决定的重大举措。</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会发展战略、中长期发展规划，重要改革方案、重要规章制度的制定、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会重要业务活动、大额经费开支、接受大额捐赠、开展涉外活动等工作决策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会的合并、分立、变更、解散以及内部管理机构的设置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会中高层管理人员和党务工作者的选聘、考核、薪酬、管理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会在重大安全生产、维护社会稳定等涉及社会组织政治责任和社会责任方面采取的重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会向上级请示、报告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其他应参与决策的重大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会党组织应建立健全定期议党和专题议党、基层党建述职评议考核、向上级党组织报告年度党建工作等制度。严肃党内政治生活，严格落实“三会一课”、民主生活会和组织生活会、民主评议党员、主题党日等党的组织生活制度，推动“两学一做”学习教育常态化制度化。按期进行换届，选好配强党组织书记，加强党员的日常教育管理，做好发展党员工作。创新开展党组织活动，充分发挥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条 本会为党组织开展活动，提供必要的场地、人员和经费支持，将党建工作经费纳入管理费用列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六章  资产管理、使用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经费来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会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捐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资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利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X X X X X X X X X X X X</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其他合法收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按照国家有关规定收取会员会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经费必须用于本章程规定的业务范围和事业的发展，不得在会员中分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val="en-US" w:eastAsia="zh-CN"/>
        </w:rPr>
        <w:t>三十九</w:t>
      </w:r>
      <w:r>
        <w:rPr>
          <w:rFonts w:ascii="仿宋_GB2312;仿宋" w:hAnsi="仿宋_GB2312;仿宋" w:cs="仿宋_GB2312;仿宋" w:eastAsia="仿宋_GB2312;仿宋"/>
          <w:sz w:val="28"/>
          <w:szCs w:val="28"/>
        </w:rPr>
        <w:t>条 本会建立严格的财务管理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条 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的资产管理必须执行国家规定的财务管理制度，接受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会换届或更换法定代表人之前必须接受社会组织登记管理机关和有关部门组织的财务审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会的资产，任何单位、个人不得侵占、私分和挪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会专职工作人员的工资和保险、福利待遇，参照国家对事业单位的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七章 章程的修改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条 对本会章程的修改，须经理事会表决通过后报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审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六</w:t>
      </w:r>
      <w:r>
        <w:rPr>
          <w:rFonts w:ascii="仿宋_GB2312;仿宋" w:hAnsi="仿宋_GB2312;仿宋" w:cs="仿宋_GB2312;仿宋" w:eastAsia="仿宋_GB2312;仿宋"/>
          <w:sz w:val="28"/>
          <w:szCs w:val="28"/>
        </w:rPr>
        <w:t>条 本会修改的章程，须在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报社会组织登记管理机关核准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八章 终止程序及终止后的财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七</w:t>
      </w:r>
      <w:r>
        <w:rPr>
          <w:rFonts w:ascii="仿宋_GB2312;仿宋" w:hAnsi="仿宋_GB2312;仿宋" w:cs="仿宋_GB2312;仿宋" w:eastAsia="仿宋_GB2312;仿宋"/>
          <w:sz w:val="28"/>
          <w:szCs w:val="28"/>
        </w:rPr>
        <w:t>条 本会完成宗旨或自行解散或由于分立、合并等原因需要注销的，由理事会或常务理事会提出终止动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w:t>
      </w:r>
      <w:r>
        <w:rPr>
          <w:rFonts w:ascii="仿宋_GB2312;仿宋" w:hAnsi="仿宋_GB2312;仿宋" w:cs="仿宋_GB2312;仿宋" w:eastAsia="仿宋_GB2312;仿宋"/>
          <w:sz w:val="28"/>
          <w:szCs w:val="28"/>
          <w:lang w:val="en-US" w:eastAsia="zh-CN"/>
        </w:rPr>
        <w:t>八</w:t>
      </w:r>
      <w:r>
        <w:rPr>
          <w:rFonts w:ascii="仿宋_GB2312;仿宋" w:hAnsi="仿宋_GB2312;仿宋" w:cs="仿宋_GB2312;仿宋" w:eastAsia="仿宋_GB2312;仿宋"/>
          <w:sz w:val="28"/>
          <w:szCs w:val="28"/>
        </w:rPr>
        <w:t>条 本会终止动议须经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决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ascii="仿宋_GB2312;仿宋" w:hAnsi="仿宋_GB2312;仿宋" w:cs="仿宋_GB2312;仿宋" w:eastAsia="仿宋_GB2312;仿宋"/>
          <w:sz w:val="28"/>
          <w:szCs w:val="28"/>
          <w:lang w:val="en-US" w:eastAsia="zh-CN"/>
        </w:rPr>
        <w:t>四十九</w:t>
      </w:r>
      <w:r>
        <w:rPr>
          <w:rFonts w:ascii="仿宋_GB2312;仿宋" w:hAnsi="仿宋_GB2312;仿宋" w:cs="仿宋_GB2312;仿宋" w:eastAsia="仿宋_GB2312;仿宋"/>
          <w:sz w:val="28"/>
          <w:szCs w:val="28"/>
        </w:rPr>
        <w:t>条 本会终止前，须在有关部门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条 本会经社会组织登记管理机关办理注销登记手续后即为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条 本会终止后的剩余财产，在有关部门和社会组织登记管理机关的监督下，按照国家有关规定，用于发展与本会宗旨相关的事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8"/>
          <w:szCs w:val="28"/>
        </w:rPr>
      </w:pPr>
      <w:r>
        <w:rPr>
          <w:rFonts w:ascii="黑体" w:hAnsi="黑体" w:cs="黑体" w:eastAsia="黑体"/>
          <w:sz w:val="28"/>
          <w:szCs w:val="28"/>
        </w:rPr>
        <w:t>第九章 附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条 本章程经</w:t>
      </w:r>
      <w:r>
        <w:rPr>
          <w:rFonts w:eastAsia="仿宋_GB2312;仿宋" w:cs="仿宋_GB2312;仿宋" w:ascii="仿宋_GB2312;仿宋" w:hAnsi="仿宋_GB2312;仿宋"/>
          <w:sz w:val="28"/>
          <w:szCs w:val="28"/>
        </w:rPr>
        <w:t>XXXX</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日会员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会员代表大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决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条 本章程的解释权属本会的理事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_GB2312;仿宋" w:hAnsi="仿宋_GB2312;仿宋" w:cs="仿宋_GB2312;仿宋" w:eastAsia="仿宋_GB2312;仿宋"/>
          <w:sz w:val="28"/>
          <w:szCs w:val="28"/>
        </w:rPr>
        <w:t>第五十</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条 本章程自社会组织登记管理机关核准之日起生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
    <w:qFormat/>
    <w:pPr>
      <w:widowControl/>
      <w:spacing w:before="100" w:after="100"/>
      <w:jc w:val="left"/>
    </w:pPr>
    <w:rPr>
      <w:rFonts w:ascii="宋体" w:hAnsi="宋体" w:cs="宋体"/>
      <w:kern w:val="0"/>
      <w:sz w:val="24"/>
    </w:rPr>
  </w:style>
  <w:style w:type="paragraph" w:styleId="NewNewNew">
    <w:name w:val="普通(网站) New New New"/>
    <w:basedOn w:val="NewNewNewNewNew"/>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0:00Z</dcterms:created>
  <dc:creator>Data</dc:creator>
  <dc:description/>
  <dc:language>en-US</dc:language>
  <cp:lastModifiedBy>S</cp:lastModifiedBy>
  <cp:lastPrinted>2024-03-15T09:06:00Z</cp:lastPrinted>
  <dcterms:modified xsi:type="dcterms:W3CDTF">2024-06-07T05: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A3D435A04C94A5719063CA6CB531_13</vt:lpwstr>
  </property>
  <property fmtid="{D5CDD505-2E9C-101B-9397-08002B2CF9AE}" pid="3" name="KSOProductBuildVer">
    <vt:lpwstr>2052-12.1.0.16929</vt:lpwstr>
  </property>
  <property fmtid="{D5CDD505-2E9C-101B-9397-08002B2CF9AE}" pid="4" name="commondata">
    <vt:lpwstr>commondata</vt:lpwstr>
  </property>
</Properties>
</file>